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房屋建筑质量检测鉴定意见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00"/>
        <w:gridCol w:w="1800"/>
        <w:gridCol w:w="2408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房 屋 建 筑 信 息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数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形式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面积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证明文件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申请人为房屋产权人的，填写此项（如：房产证号：深房地字第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400056777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号）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权证明文件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申请人为房屋使用人的，填写此项（如：房屋租赁登记号：福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FC00018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机构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鉴定报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报告结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建筑整体结构安全性等级：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su  □Bsu  □Csu  □Dsu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处理建议：□加固  □拆除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修性评估机构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修性评估报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注：申请拆除的须提交此材料）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修性评估报告结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整体适修性等级：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r  □Br  □Cr  □Dr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申 请 人 信 息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注：网上申报的，系统会自动读取个人或单位注册时所填报的相关信息，不必重复填写。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申办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申办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邮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受 委 托 人 信 息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承   诺   书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本人（单位）提交的材料真实有效，如有不符，一切法律后果由我本人（单位）承担。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（或单位）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日    期：      年    月    日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领 证 方 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到办事窗口领取 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邮寄 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选择邮寄方式的，申请人在办事窗口提交申请材料的同时填写快递单，邮寄费用由申请人承担（到付）；业务办结后备案证明将在周三、周五寄出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linesAndChar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1:00Z</dcterms:created>
  <dc:creator>user</dc:creator>
  <dc:description/>
  <cp:keywords/>
  <dc:language>en-US</dc:language>
  <cp:lastModifiedBy>李衍航</cp:lastModifiedBy>
  <cp:lastPrinted>2014-04-11T11:41:00Z</cp:lastPrinted>
  <dcterms:modified xsi:type="dcterms:W3CDTF">2014-05-15T07:50:00Z</dcterms:modified>
  <cp:revision>231</cp:revision>
  <dc:subject/>
  <dc:title>深圳市宝安区房屋建筑项目竣工验收备案表</dc:title>
</cp:coreProperties>
</file>