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房屋建筑质量检测鉴定文件备案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0"/>
        <w:gridCol w:w="2864"/>
      </w:tblGrid>
      <w:tr>
        <w:trPr>
          <w:trHeight w:val="340" w:hRule="atLeast"/>
        </w:trPr>
        <w:tc>
          <w:tcPr>
            <w:tcW w:w="9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房 屋 建 筑 信 息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7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深圳市试验大楼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栋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栋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栋）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7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罗湖区东门北路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层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层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层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层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构形式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栋为混合结构，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栋为框架结构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筑面积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sz w:val="24"/>
              </w:rPr>
              <w:t>1291</w:t>
            </w:r>
            <w:r>
              <w:rPr>
                <w:rFonts w:ascii="楷体_GB2312" w:hAnsi="楷体_GB2312" w:cs="宋体;SimSun" w:eastAsia="楷体_GB2312"/>
                <w:sz w:val="24"/>
              </w:rPr>
              <w:t>平方米，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sz w:val="24"/>
              </w:rPr>
              <w:t>829</w:t>
            </w:r>
            <w:r>
              <w:rPr>
                <w:rFonts w:ascii="楷体_GB2312" w:hAnsi="楷体_GB2312" w:cs="宋体;SimSun" w:eastAsia="楷体_GB2312"/>
                <w:sz w:val="24"/>
              </w:rPr>
              <w:t>平方米，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sz w:val="24"/>
              </w:rPr>
              <w:t>1088</w:t>
            </w:r>
            <w:r>
              <w:rPr>
                <w:rFonts w:ascii="楷体_GB2312" w:hAnsi="楷体_GB2312" w:cs="宋体;SimSun" w:eastAsia="楷体_GB2312"/>
                <w:sz w:val="24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鉴定机构名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深圳市建设工程质量检测中心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鉴定报告编号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sz w:val="24"/>
              </w:rPr>
              <w:t>JD-2010-0015-4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sz w:val="24"/>
              </w:rPr>
              <w:t>JD-2010-0015-5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sz w:val="24"/>
              </w:rPr>
              <w:t>JD-2010-0015-6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鉴定报告结论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筑整体结构安全性等级：√</w:t>
            </w:r>
            <w:r>
              <w:rPr>
                <w:rFonts w:eastAsia="楷体_GB2312" w:cs="宋体;SimSun" w:ascii="楷体_GB2312" w:hAnsi="楷体_GB2312"/>
                <w:sz w:val="24"/>
              </w:rPr>
              <w:t>Asu  □Bsu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申 请 人 信 息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注：网上申报的，系统会自动读取个人或单位注册时所填报的相关信息，不必重复填写。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人申办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号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800002222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41212185963695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深圳市福田区振兴路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sz w:val="24"/>
              </w:rPr>
              <w:t>509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申办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深圳市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性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私有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655555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四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手机号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800002222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41212185963695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邮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深圳市福田区振兴路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sz w:val="24"/>
              </w:rPr>
              <w:t>509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受 委 托 人 信 息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号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800002222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41212185963695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深圳市福田区振兴路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sz w:val="24"/>
              </w:rPr>
              <w:t>509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承   诺   书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我本人（单位）申报的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（房屋建筑项目名称）  </w:t>
            </w:r>
            <w:r>
              <w:rPr>
                <w:rFonts w:ascii="楷体_GB2312" w:hAnsi="楷体_GB2312" w:cs="宋体;SimSun" w:eastAsia="楷体_GB2312"/>
                <w:sz w:val="24"/>
              </w:rPr>
              <w:t>符合《关于加强房地产登记历史遗留问题处理工作的若干意见》（深府</w:t>
            </w:r>
            <w:r>
              <w:rPr>
                <w:rFonts w:eastAsia="楷体_GB2312" w:cs="宋体;SimSun" w:ascii="楷体_GB2312" w:hAnsi="楷体_GB2312"/>
                <w:sz w:val="24"/>
              </w:rPr>
              <w:t>[2010]66</w:t>
            </w:r>
            <w:r>
              <w:rPr>
                <w:rFonts w:ascii="楷体_GB2312" w:hAnsi="楷体_GB2312" w:cs="宋体;SimSun" w:eastAsia="楷体_GB2312"/>
                <w:sz w:val="24"/>
              </w:rPr>
              <w:t>号）处理对象第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项之规定，且提交的备案材料真实有效。如有不符，一切法律后果由我本人（单位）承担。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人（或单位）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日    期：      年    月    日              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领 证 方 式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到办事窗口领取  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邮寄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：选择邮寄方式的，申请人在办事窗口提交申请材料的同时填写快递单，邮寄费用由申请人承担（到付）；业务办结后备案证明将在周三、周五寄出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4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jc w:val="left"/>
    </w:pPr>
    <w:rPr>
      <w:rFonts w:ascii="宋体;SimSun" w:hAnsi="宋体;SimSun" w:cs="Comic Sans MS"/>
      <w:color w:val="000000"/>
      <w:szCs w:val="21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3:00Z</dcterms:created>
  <dc:creator>user</dc:creator>
  <dc:description/>
  <cp:keywords/>
  <dc:language>en-US</dc:language>
  <cp:lastModifiedBy>李衍航</cp:lastModifiedBy>
  <cp:lastPrinted>2010-10-09T11:38:00Z</cp:lastPrinted>
  <dcterms:modified xsi:type="dcterms:W3CDTF">2014-05-15T07:51:00Z</dcterms:modified>
  <cp:revision>7</cp:revision>
  <dc:subject/>
  <dc:title>深圳市宝安区房屋建筑项目竣工验收备案表</dc:title>
</cp:coreProperties>
</file>