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深圳市建设工程噪声作业施工意见书》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  <w:gridCol w:w="90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阶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坑支护工程                □地基基础工程              □主体工程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施工作业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内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连续施工时间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连续施工作业情况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不可中断的混凝土浇筑施工： □地下防水混凝土浇筑  □屋面混凝土浇筑   □水下混凝土浇筑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孔径直径大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米且地质结构遇较厚流砂层或含水量较大淤泥层的大型冲孔、钻孔桩成型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其它情况：    </w:t>
            </w:r>
          </w:p>
        </w:tc>
      </w:tr>
      <w:tr>
        <w:trPr>
          <w:trHeight w:val="367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监理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：                               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17:00Z</dcterms:created>
  <dc:creator>wzq</dc:creator>
  <dc:description/>
  <cp:keywords/>
  <dc:language>en-US</dc:language>
  <cp:lastModifiedBy>王一祺</cp:lastModifiedBy>
  <dcterms:modified xsi:type="dcterms:W3CDTF">2013-11-27T03:17:00Z</dcterms:modified>
  <cp:revision>2</cp:revision>
  <dc:subject/>
  <dc:title>《深圳市建设工程噪声作业施工意见书》申请表</dc:title>
</cp:coreProperties>
</file>